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CHEMISTRY- Biochemistry</w:t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b/>
          <w:bCs/>
          <w:sz w:val="22"/>
          <w:szCs w:val="22"/>
        </w:rPr>
        <w:t>COLLEGE OF SCIENCES AND MATHEMATIC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e:___________     Catalog: </w:t>
      </w:r>
      <w:r>
        <w:rPr>
          <w:rFonts w:cs="Arial" w:ascii="Arial" w:hAnsi="Arial"/>
          <w:b/>
          <w:bCs/>
          <w:sz w:val="22"/>
          <w:szCs w:val="22"/>
          <w:u w:val="single"/>
        </w:rPr>
        <w:t>2014-2015</w:t>
      </w:r>
      <w:r>
        <w:rPr>
          <w:rFonts w:cs="Arial" w:ascii="Arial" w:hAnsi="Arial"/>
          <w:b/>
          <w:bCs/>
          <w:sz w:val="22"/>
          <w:szCs w:val="22"/>
        </w:rPr>
        <w:t xml:space="preserve">      Void Date: </w:t>
      </w:r>
      <w:r>
        <w:rPr>
          <w:rFonts w:cs="Arial" w:ascii="Arial" w:hAnsi="Arial"/>
          <w:b/>
          <w:bCs/>
          <w:sz w:val="22"/>
          <w:szCs w:val="22"/>
          <w:u w:val="single"/>
        </w:rPr>
        <w:t>Aug 31, 2021</w:t>
      </w:r>
      <w:r>
        <w:rPr>
          <w:rFonts w:cs="Arial" w:ascii="Arial" w:hAnsi="Arial"/>
          <w:b/>
          <w:bCs/>
          <w:sz w:val="22"/>
          <w:szCs w:val="22"/>
        </w:rPr>
        <w:t xml:space="preserve">            ID#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150" w:hanging="2150"/>
              <w:rPr/>
            </w:pPr>
            <w:r>
              <w:rPr>
                <w:sz w:val="16"/>
                <w:szCs w:val="16"/>
              </w:rPr>
              <w:t>Com (6hrs):                  1.   3 hours from ENG 131, 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2.  3 hours from COM 111, 170, 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 (3hrs):                     MTH 233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 xml:space="preserve">)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ife &amp; Phy Sci (6hrs):    PHY 241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>), PHY 242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 xml:space="preserve">)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g, Phil, Cult (3hrs):   3 hours from ENG 200, 209, 211, 212, 221, 222, </w:t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229, 230, 233H; HIS 151, 152, 153; PHI 153, 223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ive Arts (3hrs):      3 hours from ART 280, 281, 282; DAN 140;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MHL 245; MUS 140; THR 161, 163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 xml:space="preserve">Am His (6hrs):             HIS 133, HIS 134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/Psc (6hrs):            PSC 141, PSC142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&amp; Beh Sci (3hrs):   3 hours from ANT 231; ECO 231, 232;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GEO 131;  PSY 133; SOC 13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(6hrs):  ENG 132,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 xml:space="preserve">1. _______________________   2. ___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 xml:space="preserve">   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&amp;P Sci:</w:t>
              <w:tab/>
              <w:t xml:space="preserve">1. _______________________   2. ______________________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, Phil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>Culture:</w:t>
              <w:tab/>
              <w:t xml:space="preserve">   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Art:</w:t>
              <w:tab/>
              <w:t xml:space="preserve">    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 His: </w:t>
              <w:tab/>
              <w:t>1. _______________________   2. 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/Psc: </w:t>
              <w:tab/>
              <w:t>1. _______________________   2. 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&amp; B Sci:     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:</w:t>
              <w:tab/>
              <w:t xml:space="preserve">1. _______________________   2. ______________________   </w:t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       234(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rFonts w:cs="Arial" w:ascii="Arial" w:hAnsi="Arial"/>
                <w:sz w:val="16"/>
                <w:szCs w:val="16"/>
              </w:rPr>
              <w:t>CSC:</w:t>
              <w:tab/>
              <w:t>3 hours: 101,121 or 2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696"/>
              <w:rPr/>
            </w:pPr>
            <w:r>
              <w:rPr>
                <w:rFonts w:cs="Arial" w:ascii="Arial" w:hAnsi="Arial"/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JOR:   BIOCHEMISTRY </w:t>
              <w:tab/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(4)____</w:t>
              <w:tab/>
              <w:tab/>
              <w:t>331(4)____</w:t>
              <w:tab/>
              <w:t>452(4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(4)____</w:t>
              <w:tab/>
              <w:tab/>
              <w:t>332(4)____</w:t>
              <w:tab/>
              <w:t>453(3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(4)____</w:t>
              <w:tab/>
              <w:tab/>
              <w:t>337(4)____</w:t>
              <w:tab/>
              <w:t>454(3)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5(1)____                              443(4)____</w:t>
              <w:tab/>
              <w:t>470(1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475(1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O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CHEMIS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3(4)____</w:t>
              <w:tab/>
              <w:tab/>
              <w:t>331(4)____</w:t>
              <w:tab/>
              <w:t>452(4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4(4)____</w:t>
              <w:tab/>
              <w:tab/>
              <w:t>332(4)____</w:t>
              <w:tab/>
              <w:t>453(3)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1(4)____</w:t>
              <w:tab/>
              <w:tab/>
              <w:t>337(4)____</w:t>
              <w:tab/>
              <w:t>454(3)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5(1)____</w:t>
              <w:tab/>
              <w:tab/>
              <w:t>443(4)____</w:t>
              <w:tab/>
              <w:t>470(1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475(1)____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Plus 3 hrs Adv Chemistry Electives or 241 or MTH 220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PHY 241L(1)____</w:t>
              <w:tab/>
              <w:t xml:space="preserve">            242L(1)____            MTH 233L(1)_____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 241L(1)____</w:t>
              <w:tab/>
              <w:t xml:space="preserve">            242L(1)____            MTH 233L(1)_____</w:t>
            </w:r>
          </w:p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BIOLOG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(24 hr mino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BIOLOGY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(24 hr minor)</w:t>
            </w:r>
          </w:p>
          <w:p>
            <w:pPr>
              <w:pStyle w:val="Normal"/>
              <w:spacing w:before="100" w:after="52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00" w:after="52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00" w:after="52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Y ADDITIONAL COURSES: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LECTIVES:  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_______ hrs of electives of which ________ hours are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 advanced (300-499) to meet residence requirements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Must complete 42 semester hrs in residence at SFA. Must complete 36 advanced (300-400 level) hrs in residence at SFA.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nor Dept:___________________________________________________</w:t>
        <w:tab/>
        <w:t>TOTAL RECORDED HOURS ON TRANSCRIPT</w:t>
        <w:tab/>
        <w:t>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jor Dept:____________________________________________________</w:t>
        <w:tab/>
        <w:t>TOTAL HOURS TO BE TAKEN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udent Agreement:_____________________________________________</w:t>
        <w:tab/>
        <w:t>TOTAL HOURS REQUIRED FOR DEGREE</w:t>
        <w:tab/>
        <w:t>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pproved–Dean of College:___________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Revised Nov 2013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9:00Z</dcterms:created>
  <dc:creator>Authorized User</dc:creator>
  <dc:description/>
  <cp:keywords/>
  <dc:language>en-US</dc:language>
  <cp:lastModifiedBy>abc</cp:lastModifiedBy>
  <cp:lastPrinted>2012-08-24T10:01:00Z</cp:lastPrinted>
  <dcterms:modified xsi:type="dcterms:W3CDTF">2014-09-02T16:16:00Z</dcterms:modified>
  <cp:revision>6</cp:revision>
  <dc:subject/>
  <dc:title>CHEMISTRY- Biochemistry</dc:title>
</cp:coreProperties>
</file>